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11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02  tháng 02 năm 2017</w:t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hắc nộp Quỹ tương trợ ngành Giáo dục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Căn cứ Quy định số 96/QĐ-CĐGD ngày 09/06/2016 của Ban Thường vụ Công đoàn Giáo dục huyện Củ Chi về việc thu chi Quỹ tương trợ ngành Giáo dục huyện Củ Chi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Căn cứ thông báo số 137/TB-CĐGD ngày 29/12/2016 của Ban Thường vụ Công đoàn Giáo dục huyện Củ Chi về việc quyên góp Quỹ tương trợ ngành Giáo dục huyện Củ Chi;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Nay Ban Thường vụ Công đoàn Giáo dục huyện Củ Chi thông báo nhắc 19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hưa nộp tiền quyên góp </w:t>
      </w:r>
      <w:r>
        <w:rPr>
          <w:rFonts w:cs="Times New Roman" w:ascii="Times New Roman" w:hAnsi="Times New Roman"/>
          <w:color w:val="000000"/>
          <w:spacing w:val="-8"/>
          <w:szCs w:val="28"/>
        </w:rPr>
        <w:t>Quỹ tương trợ ngành Giáo dục huyện Củ Chi c</w:t>
      </w:r>
      <w:r>
        <w:rPr>
          <w:rFonts w:cs="Times New Roman" w:ascii="Times New Roman" w:hAnsi="Times New Roman"/>
          <w:color w:val="000000"/>
          <w:szCs w:val="28"/>
        </w:rPr>
        <w:t>hậm nhất vào ngày 10 tháng 02 năm 2017 (thứ sáu). Người nhận: Cô Hiển.</w:t>
      </w:r>
    </w:p>
    <w:p>
      <w:pPr>
        <w:pStyle w:val="Normal"/>
        <w:spacing w:lineRule="auto" w:line="288" w:before="12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Rất mong 20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hưa nộp tiền quyên góp </w:t>
      </w:r>
      <w:r>
        <w:rPr>
          <w:rFonts w:cs="Times New Roman" w:ascii="Times New Roman" w:hAnsi="Times New Roman"/>
          <w:color w:val="000000"/>
          <w:spacing w:val="-8"/>
          <w:szCs w:val="28"/>
        </w:rPr>
        <w:t>Quỹ tương trợ ngành Giáo dục huyện Củ Chi thực hiện tốt theo tinh thần thông báo này</w:t>
      </w:r>
      <w:r>
        <w:rPr>
          <w:rFonts w:cs="Times New Roman" w:ascii="Times New Roman" w:hAnsi="Times New Roman"/>
          <w:color w:val="000000"/>
          <w:szCs w:val="28"/>
        </w:rPr>
        <w:t>./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93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VNI-Times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ANH SÁCH CÁC ĐƠN VỊ CHƯA NỘP QUỸ TƯƠNG TRỢ NGÀNH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4444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công đoàn cơ s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công đoàn cơ sở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ân Thông Hội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Phước Thạnh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Hoa Lan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An Phước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ABC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Phạm Văn Cội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hủy Tiên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ân Thạnh Đông 3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hỏ Ngọc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Phước Hiệp 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Sao Việt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rung Lập Hạ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Phạm Văn Cội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rung Lập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Bình M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rung An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hị Trấn Củ Ch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rường NDTE khuyết tật 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hị Trấn Củ Chi 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10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2-02T03:10:00Z</dcterms:modified>
  <cp:revision>2</cp:revision>
  <dc:subject/>
  <dc:title>LIÊN ĐOÀN LAO ĐỘNG TP</dc:title>
</cp:coreProperties>
</file>